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 xml:space="preserve">Atendendo ao disposto no art. 16 da Lei nº 8.666/1993, a Coordenadoria de Licitações e Contratos vem tornar público as compras realizadas pelo MPE-PI no mês de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Dez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em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bro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  <w:shd w:fill="auto" w:val="clear"/>
        </w:rPr>
        <w:t>/2019</w:t>
      </w:r>
      <w:r>
        <w:rPr>
          <w:rStyle w:val="Fontepargpadro"/>
          <w:rFonts w:ascii="Cambria Math" w:hAnsi="Cambria Math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Cambria Math" w:hAnsi="Cambria Math"/>
          <w:color w:val="CE181E"/>
          <w:sz w:val="20"/>
          <w:szCs w:val="20"/>
          <w:shd w:fill="FFF200" w:val="clear"/>
        </w:rPr>
      </w:pPr>
      <w:r>
        <w:rPr/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mpras/empenhos/contratações por licitação/registro de preços/dispensa/inexigibilidade/adesão</w:t>
      </w:r>
    </w:p>
    <w:tbl>
      <w:tblPr>
        <w:tblW w:w="1398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50"/>
        <w:gridCol w:w="4605"/>
        <w:gridCol w:w="1740"/>
        <w:gridCol w:w="1620"/>
        <w:gridCol w:w="1980"/>
        <w:gridCol w:w="1086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</w:rPr>
            </w:pPr>
            <w:r>
              <w:rPr>
                <w:rFonts w:ascii="Cambria Math" w:hAnsi="Cambria Math"/>
                <w:sz w:val="20"/>
                <w:szCs w:val="20"/>
              </w:rPr>
              <w:t>Elemento de despes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2510/2019-8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3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a confecção de 100 (cem) placas para homenagem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rsonalizada em aço inox com impressão digital, medindo 11 x 17 cm, com estojo revestido em veludo (tipo jersey)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indo 13 x 19 cm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63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82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PGJ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2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ntonio Fernando Fonseca Oliveira ME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6.986.564/0001-2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 12.00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1923/2019-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Adesão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n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14/2019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à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 A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RP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 - Preg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ã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Eletrônico N°52/2019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d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o T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RT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6 Região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, com instalação inclusa, de estruturas de armazenagem metálicas mini portas pallets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trutura de mezanino, destinados a acomodar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estoque de material de consumo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esão n° 14/2019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à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n°52/2018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R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região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4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3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UGGER Fabricação de Móveis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3.753.419/0001-02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R$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92.320, 00</w:t>
            </w:r>
          </w:p>
        </w:tc>
      </w:tr>
      <w:tr>
        <w:trPr>
          <w:trHeight w:val="79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1982/2019-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esã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13/2019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à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 56/2018 - P.E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28/2018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o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MPPI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40 (quarenta) aparelhos telefônicos sem fio, destinado a atenderas necessidade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esão n° 13/2019 a ata n° 56/2018 –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.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.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° 28/2018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4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6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elso Luiz Moreira da Cost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6.569.874/0001-5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8.364,80</w:t>
            </w:r>
          </w:p>
        </w:tc>
      </w:tr>
      <w:tr>
        <w:trPr>
          <w:trHeight w:val="39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549/2019-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quisição de 06 (seis) recargas de boti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ã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de 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 liquefeito de petr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ó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L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destinados a atender as necessidades d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rrente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65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89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B.Souz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F. Macedo Li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d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-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8.917.635/0001-1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582,00</w:t>
            </w:r>
          </w:p>
        </w:tc>
      </w:tr>
      <w:tr>
        <w:trPr>
          <w:trHeight w:val="198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582/2019-8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flores para ornamentação de eventos promovidos por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 68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88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 L Silva &amp; D S Santos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2.133.017/0001-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0.600,00</w:t>
            </w:r>
          </w:p>
        </w:tc>
      </w:tr>
      <w:tr>
        <w:trPr>
          <w:trHeight w:val="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465/2019-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nscrição de 05 (cinco) servidore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n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inament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mensionament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stemas Sustentáveis para arquitetura e engenharia - a nível básico e avançado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69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91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.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 M 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an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8.494.262/0001-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4.500,00</w:t>
            </w:r>
          </w:p>
        </w:tc>
      </w:tr>
      <w:tr>
        <w:trPr>
          <w:trHeight w:val="33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324/2019-6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peças para revisão do veículo de plac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-1523, pertencente a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rocon/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onforme Dispensa n°61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8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EPDC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: 11/12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ia Paris Automoveis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3.998.690/0001-0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362,67</w:t>
            </w:r>
          </w:p>
        </w:tc>
      </w:tr>
      <w:tr>
        <w:trPr>
          <w:trHeight w:val="3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erviços de revisão do veículo de placa pip-1523, pertencente ao procon/mppi, conforme dispens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° 61/2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8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FEPDC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: 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2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39039 - Outros Serviços de Terceiros - Pessoa Jurídica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26,00</w:t>
            </w:r>
          </w:p>
        </w:tc>
      </w:tr>
      <w:tr>
        <w:trPr>
          <w:trHeight w:val="6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369/2019-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desã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º 16/201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 Fund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Modernizaçã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à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At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25/2019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o MPPI,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.E. 09/2019 do MPPI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200 (duzentos) computadores all-in-one desktop lenovo, modelo tio 24 mt20q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stinados a atender as necessidade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esã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nd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dernizaç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à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ata n°25/2019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Lenovo Comercial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Distribuição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.797.545/0001-0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840.00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652/2019-3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92,5 metros quadrados de tela de proteção de polietileno, malha 5 x 5, fio 4 mm, cor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ta, com instalação inclusa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57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93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3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let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Vale Gomes Silv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1.828.570/0001-0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.173,75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602/2019-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quisição de recargas em 04 (quatro) botijoes de 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 liquefeito de petróleo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L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13 kg, destinados 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ender as necessidades d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lenç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66/2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 E0195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/1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 - 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 0 Soares Filho 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.202.664/0002-3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80,00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682/2019-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 19/2019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32/2019 -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14 (quatorze) aparelhos de ar condicionados de 12.000 btus, destinados a atender 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cessidades d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velin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pes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stel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auí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aueir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ulistan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°32/2019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19/2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1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 7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Ventisol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 Amazonia Industri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Aparelhos Eletricos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7.417.928/0001-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4.799,96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684/2019-4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 19/2019,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° 34/2019 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05 (cinco) aparelhos de ar condicionados de 24.000 btus, destinados a atender as Necessidades d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velin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pes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stel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aui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ueira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ulistana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iras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Ata n° 34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19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 7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undial Refrigeração Eireli 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7.390.535/0001-7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1.481,40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683/2019-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Eletrônic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 19/2019, - A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P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° 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/2019 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19 (dezenove) aparelhos de ar condicionados, destinados a atender as necessidades das Promotoria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velin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pes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stel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aui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aueir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ulistan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iras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 33/2019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eg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letrônico n° 19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 7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n Lopes Monteiro 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9.628.139/0001-8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48.563,00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515/2019-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4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Serviços de controle sanitário integrado no combate a pragas urbanas, englobando desinsetização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sratização e descupinização, a ser executado n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cos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,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n°64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95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 7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390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v Coelho -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3.662.486/0001-7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.159,84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195/2019-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Dispensa nº 6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ontratação de seguro de vida para 260 (duzentos e sessenta) estagiários e servidores voluntários deste M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pensa de licitação n°60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200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PGJ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1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390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Porto Seguro Ci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Seguros Gerais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61.198.164/0001-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2.558,40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261/2019-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70</w:t>
            </w:r>
            <w:r>
              <w:rPr>
                <w:rStyle w:val="Fontepargpadro"/>
                <w:rFonts w:eastAsia="Calibri" w:cs="Times New Roman"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e instalação de persianas na fachada central frontal d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vidoria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onforme Dispensa n° 70/201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1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F.H.Linhares Neto – Me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.326.785/0002-1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7.000,00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260/2019-4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omada de Preços n° 08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execução de reforma de salas do 2° andar do edifíci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de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na ru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Á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lvar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ndes, n°2294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ntro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resin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mad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eços n°08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8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1 - Obras e Instalaçõ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 P Construtora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2.070.635/0001-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92.494,40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1975/2019-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omada de Preços 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âo de empresa especializada para execução dos serviços de reforma e ampliação da se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q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e abriga 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stelo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auí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mad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eços n° 10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1 - Obras e Instalaçõ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 Costa De Sousa Eireli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.168.030/0001-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42.482,31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 21.0378.0002211/2019-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omada de Preços 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reforma de edificação destinada a abrigar 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s ,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moes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mad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eços n°06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7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1 - Obras e Instalaçõ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Verusa Marcia Pessoa Feitosa Monteiro Eireli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4.603.664/0001-0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18.008,98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073/2019-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omada de Preços 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9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reforma da impermeabilização e reforço de base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ansformador par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prédio da sede centro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mad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eços n°09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7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1 - Obras e Instalaçõ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Mutual Serviço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 Engenharia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0.659.927/0001-9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354.048,84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959/2019-6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Tomada de Preços n°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a realização de reforma e ampliação de edificaçã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stinada a abrigar 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romotorias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J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stiç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aueir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mad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eços n°07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56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1 - Obras e Instalaçõ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 P Construtora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2.070.635/0001-4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70.305,62</w:t>
            </w:r>
          </w:p>
        </w:tc>
      </w:tr>
      <w:tr>
        <w:trPr>
          <w:trHeight w:val="26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19.21.0378.0002614/2019-9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desão N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8/2019 A Arp N° 003/2019 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Pregão Eletrônico N°74/201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a SESP-ACRE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01 (um) micro-ônibus para 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esão n° 18/2019 à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n° 003/2019 - Pregão eletrônico n°74/2018 d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ES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re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0060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(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FMMP/PI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Emissã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1 2/1 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2 - Equipamentos e Material Permanen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scarello Carrocerias E Onibus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05.440.065/0001-7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sz w:val="20"/>
                <w:szCs w:val="20"/>
                <w:shd w:fill="auto" w:val="clear"/>
              </w:rPr>
              <w:t>356.666,67</w:t>
            </w:r>
          </w:p>
        </w:tc>
      </w:tr>
    </w:tbl>
    <w:p>
      <w:pPr>
        <w:pStyle w:val="Normal"/>
        <w:spacing w:before="0" w:after="0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Teresina,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13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janeiro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de 2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2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FFF200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>Carmelina Maria Mendes</w:t>
      </w: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 xml:space="preserve"> de Moura –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Procurador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-Geral de Justiça  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8</TotalTime>
  <Application>LibreOffice/7.4.7.2$Linux_X86_64 LibreOffice_project/40$Build-2</Application>
  <AppVersion>15.0000</AppVersion>
  <Pages>6</Pages>
  <Words>1341</Words>
  <Characters>8353</Characters>
  <CharactersWithSpaces>9396</CharactersWithSpaces>
  <Paragraphs>3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20-01-13T07:55:08Z</dcterms:modified>
  <cp:revision>2006</cp:revision>
  <dc:subject/>
  <dc:title/>
</cp:coreProperties>
</file>